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795</wp:posOffset>
                </wp:positionH>
                <wp:positionV relativeFrom="paragraph">
                  <wp:posOffset>-1384935</wp:posOffset>
                </wp:positionV>
                <wp:extent cx="8744585" cy="12480290"/>
                <wp:effectExtent l="6985" t="6350" r="5715" b="6350"/>
                <wp:wrapNone/>
                <wp:docPr id="1" name="Прямоугольник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760" cy="12480120"/>
                        </a:xfrm>
                        <a:prstGeom prst="rect">
                          <a:avLst/>
                        </a:prstGeom>
                        <a:solidFill>
                          <a:srgbClr val="1e2a6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9" fillcolor="#1e2a64" stroked="t" o:allowincell="f" style="position:absolute;margin-left:0.85pt;margin-top:-109.05pt;width:688.5pt;height:982.65pt;mso-wrap-style:none;v-text-anchor:middle;mso-position-horizontal-relative:page">
                <v:fill o:detectmouseclick="t" type="solid" color2="#e1d59b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3485" cy="153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>ПРОГРАММНОЕ ОБЕСПЕЧЕНИЕ</w:t>
      </w:r>
    </w:p>
    <w:p>
      <w:pPr>
        <w:pStyle w:val="Normal"/>
        <w:jc w:val="center"/>
        <w:rPr>
          <w:caps/>
          <w:color w:val="FFFFFF"/>
          <w:sz w:val="28"/>
        </w:rPr>
      </w:pPr>
      <w:r>
        <w:rPr>
          <w:bCs/>
          <w:color w:val="FFFFFF"/>
          <w:sz w:val="28"/>
          <w:szCs w:val="28"/>
        </w:rPr>
        <w:t>«Кросс Про 10. Инспектор»</w:t>
      </w:r>
    </w:p>
    <w:p>
      <w:pPr>
        <w:pStyle w:val="Normal"/>
        <w:jc w:val="center"/>
        <w:rPr>
          <w:caps/>
          <w:color w:val="FFFFFF"/>
          <w:sz w:val="28"/>
        </w:rPr>
      </w:pPr>
      <w:r>
        <w:rPr>
          <w:caps/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ство администрато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>2025</w:t>
      </w:r>
      <w:r>
        <w:br w:type="page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2"/>
              <w:b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2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193715818">
            <w:r>
              <w:rPr>
                <w:rStyle w:val="IndexLink"/>
                <w:b/>
                <w:smallCaps/>
                <w:color w:val="000000"/>
                <w:sz w:val="22"/>
                <w:szCs w:val="22"/>
                <w:lang w:val="en-US" w:eastAsia="en-US"/>
              </w:rPr>
              <w:t>1. Предварительная настройка ПО</w:t>
            </w:r>
            <w:r>
              <w:rPr>
                <w:rStyle w:val="IndexLink"/>
                <w:b/>
                <w:smallCap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19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Развертывание серверного ПО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0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Развертывание агенсткого ПО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1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Запуск серверного приложе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2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Запуск агентского приложе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3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Остановка серверного приложе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4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Обновление серверного ПО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5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Обновление агентского ПО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6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Ошибки в процессе работы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7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Запуск серверного приложения в виде службы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8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Автоматические дампы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29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Изменение порта серверного приложе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0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Библиотека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1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Загрузка библиотечных образцов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2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Повторная загрузка библиотечных образцов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3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Вызов на редактирование/просмотр библиотечных образцов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4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Дополнительные функци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5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Настройка отображения параметров для типов оборудова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6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Параметры. Отображение параметров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7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оздание справочников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8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4. Журнал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iCs w:val="false"/>
              <w:sz w:val="22"/>
              <w:szCs w:val="22"/>
              <w:lang w:val="en-US" w:eastAsia="en-US"/>
            </w:rPr>
          </w:pPr>
          <w:hyperlink w:anchor="__RefHeading___Toc193715839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истемные событ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193715840">
            <w:r>
              <w:rPr>
                <w:rStyle w:val="IndexLink"/>
                <w:b/>
                <w:iCs w:val="false"/>
                <w:color w:val="000000"/>
                <w:sz w:val="22"/>
                <w:szCs w:val="22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Cs w:val="false"/>
                <w:color w:val="000000"/>
                <w:sz w:val="22"/>
                <w:szCs w:val="22"/>
                <w:lang w:val="en-US" w:eastAsia="en-US"/>
              </w:rPr>
              <w:t>Операции базы данных</w:t>
            </w:r>
            <w:r>
              <w:rPr>
                <w:rStyle w:val="IndexLink"/>
                <w:b/>
                <w:iCs w:val="false"/>
                <w:sz w:val="22"/>
                <w:szCs w:val="22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2"/>
              <w:b/>
              <w:szCs w:val="22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3715818"/>
      <w:bookmarkEnd w:id="0"/>
      <w:r>
        <w:rPr/>
        <w:t>1. Предварительная настройка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запуском ПО, а также его настройки, рекомендуется открыть порты 7010, 80 и 8888. Также рекомендуется проверить брандмауэр на разрешение входящих и исходящих подклю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у необходимо осуществить как на стороне сервера, так и на клиентски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1"/>
          <w:numId w:val="9"/>
        </w:numPr>
        <w:rPr/>
      </w:pPr>
      <w:bookmarkStart w:id="1" w:name="__RefHeading___Toc193715819"/>
      <w:bookmarkEnd w:id="1"/>
      <w:r>
        <w:rPr/>
        <w:t>Развертывание серверного П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тановки и запуска серверного приложения необходимо скопировать все содержимое из дистрибутива программы в отдельную папку на компьютере. Дистрибутив системы подготавливается разработчиком и включает в себя все необходимые модули, приложения и библиотеку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Lin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тановки и запуска серверного приложения необходимо скопировать все содержимое из дистрибутива программы в отдельную папку на компьютере. Дистрибутив системы подготавливается разработчиком и включает в себя все необходимые модули, приложения и библиотеку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использования операционных систем семейства Linux не допускаются следующе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ириллицы в названии папок, которые ведут к папке с серверным приложением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рневой папки на рабочем стол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серверного приложения как службы, то папка с серверным приложением должна располагаться не в домашнем каталоге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еров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кси-серверов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чтовых прокси-серв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2" w:name="__RefHeading___Toc193715820"/>
      <w:bookmarkEnd w:id="2"/>
      <w:r>
        <w:rPr/>
        <w:t>1.2</w:t>
        <w:tab/>
        <w:t>Развертывание агенсткого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Windows</w:t>
      </w:r>
    </w:p>
    <w:p>
      <w:pPr>
        <w:pStyle w:val="Normal"/>
        <w:rPr/>
      </w:pPr>
      <w:r>
        <w:rPr>
          <w:sz w:val="24"/>
          <w:szCs w:val="24"/>
        </w:rPr>
        <w:t>Для установки и запуска агентского приложения необходимо распаковать папку CpC</w:t>
      </w:r>
      <w:r>
        <w:rPr>
          <w:sz w:val="24"/>
          <w:szCs w:val="24"/>
          <w:lang w:val="en-US"/>
        </w:rPr>
        <w:t>ollector</w:t>
      </w:r>
      <w:r>
        <w:rPr>
          <w:sz w:val="24"/>
          <w:szCs w:val="24"/>
        </w:rPr>
        <w:t xml:space="preserve"> на рабочее место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Linux</w:t>
      </w:r>
    </w:p>
    <w:p>
      <w:pPr>
        <w:pStyle w:val="Normal"/>
        <w:rPr/>
      </w:pPr>
      <w:r>
        <w:rPr>
          <w:sz w:val="24"/>
          <w:szCs w:val="24"/>
        </w:rPr>
        <w:t>Для установки и запуска агентского приложения необходимо распаковать папку Cp</w:t>
      </w:r>
      <w:r>
        <w:rPr>
          <w:sz w:val="24"/>
          <w:szCs w:val="24"/>
          <w:lang w:val="en-US"/>
        </w:rPr>
        <w:t>Collector</w:t>
      </w:r>
      <w:r>
        <w:rPr>
          <w:sz w:val="24"/>
          <w:szCs w:val="24"/>
        </w:rPr>
        <w:t xml:space="preserve"> на рабочее место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использования операционных систем семейства Linux не допускаются следующие действи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ириллицы в названии папок, которые ведут к папке с серверным приложением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рневой папки на рабочем ст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3" w:name="__RefHeading___Toc193715821"/>
      <w:bookmarkEnd w:id="3"/>
      <w:r>
        <w:rPr/>
        <w:t>1.3</w:t>
        <w:tab/>
        <w:t>Запуск серверного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запуском серверного приложения рекомендуется проверить дату и время на компьютере перед запуском.</w:t>
      </w:r>
    </w:p>
    <w:p>
      <w:pPr>
        <w:pStyle w:val="Normal"/>
        <w:rPr/>
      </w:pPr>
      <w:r>
        <w:rPr>
          <w:sz w:val="24"/>
          <w:szCs w:val="24"/>
        </w:rPr>
        <w:t>Запуск серверного приложения осуществляется через приложение Cp</w:t>
      </w:r>
      <w:r>
        <w:rPr>
          <w:sz w:val="24"/>
          <w:szCs w:val="24"/>
          <w:lang w:val="en-US"/>
        </w:rPr>
        <w:t>Inspector</w:t>
      </w:r>
      <w:r>
        <w:rPr>
          <w:sz w:val="24"/>
          <w:szCs w:val="24"/>
        </w:rPr>
        <w:t>.exe с правами админист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, если используется операционная система WindowsServer 2022 и новее, то в свойствах приложения необходимо включить параметр по Разблокировке файла из ненадежного исто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Lin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запуском серверного приложения рекомендуется проверить дату и время на компьютере перед запу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использования операционных систем семейства Linux, то запуск сервера должен осуществляться через права суперпользователя. </w:t>
      </w:r>
    </w:p>
    <w:p>
      <w:pPr>
        <w:pStyle w:val="Normal"/>
        <w:rPr/>
      </w:pPr>
      <w:r>
        <w:rPr>
          <w:sz w:val="24"/>
          <w:szCs w:val="24"/>
        </w:rPr>
        <w:t>Для запуска серверного приложения вызываем консоль в папке с приложением. Перед запуском серверного приложения рекомендуется применить chmod для изменения прав доступа к файлам и каталогом серверного приложения. Для этого в консоли необходимо прописать «</w:t>
      </w:r>
      <w:r>
        <w:rPr>
          <w:sz w:val="24"/>
          <w:szCs w:val="24"/>
          <w:lang w:val="en-US"/>
        </w:rPr>
        <w:t>chmod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pInspector</w:t>
      </w:r>
      <w:r>
        <w:rPr>
          <w:sz w:val="24"/>
          <w:szCs w:val="24"/>
        </w:rPr>
        <w:t>» (без кавычек) и нажать кнопку Enter на клавиатуре.</w:t>
      </w:r>
    </w:p>
    <w:p>
      <w:pPr>
        <w:pStyle w:val="Normal"/>
        <w:rPr/>
      </w:pPr>
      <w:r>
        <w:rPr>
          <w:sz w:val="24"/>
          <w:szCs w:val="24"/>
        </w:rPr>
        <w:t>Далее вводим «</w:t>
      </w:r>
      <w:r>
        <w:rPr>
          <w:sz w:val="24"/>
          <w:szCs w:val="24"/>
          <w:lang w:val="en-US"/>
        </w:rPr>
        <w:t>sudo</w:t>
      </w:r>
      <w:r>
        <w:rPr>
          <w:sz w:val="24"/>
          <w:szCs w:val="24"/>
        </w:rPr>
        <w:t xml:space="preserve"> ./CpServer» (без кавычек) и нажимаем кнопку Enter на клавиатуре. Запустится серверное 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ле запуска программы в любой операционной системе в консоли будут опции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полная панель администратора базы данных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росмотр информации о собранных данных компьютера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en-US"/>
        </w:rPr>
        <w:t xml:space="preserve">L – </w:t>
      </w:r>
      <w:r>
        <w:rPr>
          <w:sz w:val="24"/>
          <w:szCs w:val="24"/>
        </w:rPr>
        <w:t>создание нового библиотечного образц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 – </w:t>
      </w:r>
      <w:r>
        <w:rPr>
          <w:sz w:val="24"/>
          <w:szCs w:val="24"/>
        </w:rPr>
        <w:t>Интерфейс инспектора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выход из агентского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вводе в консоль клавиш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а экране появится интерфейс приложения. Более подробно функционал по работе с продуктом «Кросс Про 10. Инспектор» содержится в руководстве оператора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4745" cy="475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193715822"/>
      <w:bookmarkEnd w:id="4"/>
      <w:r>
        <w:rPr/>
        <w:t>1.4</w:t>
        <w:tab/>
        <w:t>Запуск агентского при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Windows</w:t>
      </w:r>
    </w:p>
    <w:p>
      <w:pPr>
        <w:pStyle w:val="Normal"/>
        <w:rPr/>
      </w:pPr>
      <w:r>
        <w:rPr>
          <w:sz w:val="24"/>
          <w:szCs w:val="24"/>
        </w:rPr>
        <w:t>Запуск агентского приложения осуществляется через приложение Cp</w:t>
      </w:r>
      <w:r>
        <w:rPr>
          <w:sz w:val="24"/>
          <w:szCs w:val="24"/>
          <w:lang w:val="en-US"/>
        </w:rPr>
        <w:t>Collector</w:t>
      </w:r>
      <w:r>
        <w:rPr>
          <w:sz w:val="24"/>
          <w:szCs w:val="24"/>
        </w:rPr>
        <w:t xml:space="preserve">.exe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авами админист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Linux</w:t>
      </w:r>
    </w:p>
    <w:p>
      <w:pPr>
        <w:pStyle w:val="Normal"/>
        <w:rPr/>
      </w:pPr>
      <w:r>
        <w:rPr>
          <w:sz w:val="24"/>
          <w:szCs w:val="24"/>
        </w:rPr>
        <w:t>В случае использования операционных систем семейства Linux, то перед запуском агентского приложения рекомендуется применить chmod для изменения прав доступа к файлам и каталогом клиентского приложения. Сделать это можно заранее перед развертыванием агентского ПО. Для этого вызываем консоль в папке с приложением и прописываем «</w:t>
      </w:r>
      <w:r>
        <w:rPr>
          <w:sz w:val="24"/>
          <w:szCs w:val="24"/>
          <w:lang w:val="en-US"/>
        </w:rPr>
        <w:t>chmod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p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ollector</w:t>
      </w:r>
      <w:r>
        <w:rPr>
          <w:sz w:val="24"/>
          <w:szCs w:val="24"/>
        </w:rPr>
        <w:t>» (без кавыч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для запуска приложения используем команду «</w:t>
      </w:r>
      <w:r>
        <w:rPr>
          <w:sz w:val="24"/>
          <w:szCs w:val="24"/>
          <w:lang w:val="en-US"/>
        </w:rPr>
        <w:t>sudo</w:t>
      </w:r>
      <w:r>
        <w:rPr>
          <w:sz w:val="24"/>
          <w:szCs w:val="24"/>
        </w:rPr>
        <w:t xml:space="preserve"> ./Cp</w:t>
      </w:r>
      <w:r>
        <w:rPr>
          <w:sz w:val="24"/>
          <w:szCs w:val="24"/>
          <w:lang w:val="en-US"/>
        </w:rPr>
        <w:t>Collector</w:t>
      </w:r>
      <w:r>
        <w:rPr>
          <w:sz w:val="24"/>
          <w:szCs w:val="24"/>
        </w:rPr>
        <w:t xml:space="preserve">» (без кавычек) и нажимаем кнопку Enter на клавиату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запуска программы в любой операционной системе в консоли будет две опции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росмотр информации о собранных данных компьютера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выход из агентского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вводе в консоль клавиш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экране появится интерфейс приложения. Раскрывая определенные папки можно посмотреть собранную информацию о компьютере, ПО, а также компонентах компьютера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4745" cy="475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" w:name="__RefHeading___Toc193715823"/>
      <w:bookmarkEnd w:id="5"/>
      <w:r>
        <w:rPr/>
        <w:t>1.5</w:t>
        <w:tab/>
        <w:t>Остановка серверного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Windows</w:t>
      </w:r>
    </w:p>
    <w:p>
      <w:pPr>
        <w:pStyle w:val="Normal"/>
        <w:rPr/>
      </w:pPr>
      <w:r>
        <w:rPr>
          <w:sz w:val="24"/>
          <w:szCs w:val="24"/>
        </w:rPr>
        <w:t xml:space="preserve">Для остановки серверного приложения вводим в серверной консо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затем нажимаем Enter на клавиатуре. Далее подтверждаем остановку сервера. Вводим в серверной консоли Y, затем нажимаем Enter на клави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 Lin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становки серверного приложения вводим в серверной консо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Y, затем нажимаем Enter на клавиату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" w:name="__RefHeading___Toc193715824"/>
      <w:bookmarkEnd w:id="6"/>
      <w:r>
        <w:rPr/>
        <w:t>1.6</w:t>
        <w:tab/>
        <w:t>Обновление серверного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Windows</w:t>
      </w:r>
    </w:p>
    <w:p>
      <w:pPr>
        <w:pStyle w:val="Normal"/>
        <w:rPr/>
      </w:pPr>
      <w:r>
        <w:rPr>
          <w:sz w:val="24"/>
          <w:szCs w:val="24"/>
        </w:rPr>
        <w:t>Для обновления серверного приложения из папки с дистрибутивом распаковываем новое приложение Cp</w:t>
      </w:r>
      <w:r>
        <w:rPr>
          <w:sz w:val="24"/>
          <w:szCs w:val="24"/>
          <w:lang w:val="en-US"/>
        </w:rPr>
        <w:t>Inspector</w:t>
      </w:r>
      <w:r>
        <w:rPr>
          <w:sz w:val="24"/>
          <w:szCs w:val="24"/>
        </w:rPr>
        <w:t>.exe в папку с сервером. Перед распаковкой рекомендуется сохранить старую версию приложения Cp</w:t>
      </w:r>
      <w:r>
        <w:rPr>
          <w:sz w:val="24"/>
          <w:szCs w:val="24"/>
          <w:lang w:val="en-US"/>
        </w:rPr>
        <w:t>Inspector</w:t>
      </w:r>
      <w:r>
        <w:rPr>
          <w:sz w:val="24"/>
          <w:szCs w:val="24"/>
        </w:rPr>
        <w:t>.exe.</w:t>
      </w:r>
    </w:p>
    <w:p>
      <w:pPr>
        <w:pStyle w:val="Normal"/>
        <w:rPr/>
      </w:pPr>
      <w:r>
        <w:rPr>
          <w:sz w:val="24"/>
          <w:szCs w:val="24"/>
        </w:rPr>
        <w:t>Далее можно запускать серверное приложение с файла Cp</w:t>
      </w:r>
      <w:r>
        <w:rPr>
          <w:sz w:val="24"/>
          <w:szCs w:val="24"/>
          <w:lang w:val="en-US"/>
        </w:rPr>
        <w:t>Inspector</w:t>
      </w:r>
      <w:r>
        <w:rPr>
          <w:sz w:val="24"/>
          <w:szCs w:val="24"/>
        </w:rPr>
        <w:t>.exe. Возможно, понадобится подтвердить запуск приложений из ненадежных источников. Для этого в свойствах приложения необходимо включить параметр по Разблокировке файла из ненадежного исто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Linux</w:t>
      </w:r>
    </w:p>
    <w:p>
      <w:pPr>
        <w:pStyle w:val="Normal"/>
        <w:rPr/>
      </w:pPr>
      <w:r>
        <w:rPr>
          <w:sz w:val="24"/>
          <w:szCs w:val="24"/>
        </w:rPr>
        <w:t>Для обновления серверного приложения из папки с дистрибутивом распаковываем новое приложение Cp</w:t>
      </w:r>
      <w:r>
        <w:rPr>
          <w:sz w:val="24"/>
          <w:szCs w:val="24"/>
          <w:lang w:val="en-US"/>
        </w:rPr>
        <w:t>Inspector</w:t>
      </w:r>
      <w:r>
        <w:rPr>
          <w:sz w:val="24"/>
          <w:szCs w:val="24"/>
        </w:rPr>
        <w:t xml:space="preserve"> в папку с сервером. Перед распаковкой рекомендуется сохранить старую версию приложения Cp</w:t>
      </w:r>
      <w:r>
        <w:rPr>
          <w:sz w:val="24"/>
          <w:szCs w:val="24"/>
          <w:lang w:val="en-US"/>
        </w:rPr>
        <w:t>Inspecto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понадобится выставить актуальные права через chmod, как при запуске серверного 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193715825"/>
      <w:bookmarkEnd w:id="7"/>
      <w:r>
        <w:rPr/>
        <w:t>1.7</w:t>
        <w:tab/>
        <w:t>Обновление агентского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Windows</w:t>
      </w:r>
    </w:p>
    <w:p>
      <w:pPr>
        <w:pStyle w:val="Normal"/>
        <w:rPr/>
      </w:pPr>
      <w:r>
        <w:rPr>
          <w:sz w:val="24"/>
          <w:szCs w:val="24"/>
        </w:rPr>
        <w:t>Для обновления агентского приложения из папки с дистрибутивом распаковываем новое приложение CpCollector.exe в ту папку, где было приложение. Перед распаковкой рекомендуется охранить старую версию приложения CpCollector.e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Linux</w:t>
      </w:r>
    </w:p>
    <w:p>
      <w:pPr>
        <w:pStyle w:val="Normal"/>
        <w:rPr/>
      </w:pPr>
      <w:r>
        <w:rPr>
          <w:sz w:val="24"/>
          <w:szCs w:val="24"/>
        </w:rPr>
        <w:t>Для обновления агентского приложения из папки с дистрибутивом распаковываем новое приложение CpC</w:t>
      </w:r>
      <w:r>
        <w:rPr>
          <w:sz w:val="24"/>
          <w:szCs w:val="24"/>
          <w:lang w:val="en-US"/>
        </w:rPr>
        <w:t>ollector</w:t>
      </w:r>
      <w:r>
        <w:rPr>
          <w:sz w:val="24"/>
          <w:szCs w:val="24"/>
        </w:rPr>
        <w:t xml:space="preserve"> в ту папку, где было приложение. Перед распаковкой рекомендуется охранить старую версию приложения CpColle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понадобится выставить актуальные права через chmod, как при запуске серверного 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193715826"/>
      <w:bookmarkEnd w:id="8"/>
      <w:r>
        <w:rPr/>
        <w:t>1.8</w:t>
        <w:tab/>
        <w:t>Ошибки в процесс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 серверного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чески собирает ошибки, которые вызываются в процессе работы. Эта информация используется для отладки программного обеспечения и не содержит конфиденциальных или личных данных. Ошибки хранятся в папке Errlog в папке Data. По запросу разработчик может запросить эту папку для исправления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 клиентского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лиентской части ведется аналогичный файл, который собирает информацию об ошибках в процессе работы системы.  Эта информация используется для отладки программного обеспечения и не содержит конфиденциальных или личных данных. Ошибки хранятся в папке Errlog в папке Data. По запросу разработчик может запросить эту папку для исправления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а несоответствия версии клиента и серв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, если версия клиента и сервера не соответствует, при авторизации пользователя будет отображена соответствующая ошибка. В этом случае необходимо проверить, что версия серверного и клиентского приложения соответствуют друг другу. Самый быстрый способ – проверить, что даты создания клиентского и серверного приложения совпа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ка проекта для отладки программного продукта</w:t>
      </w:r>
    </w:p>
    <w:p>
      <w:pPr>
        <w:pStyle w:val="Normal"/>
        <w:rPr/>
      </w:pPr>
      <w:r>
        <w:rPr>
          <w:sz w:val="24"/>
          <w:szCs w:val="24"/>
        </w:rPr>
        <w:t>Для отправки проекта разработчику программного обеспечения необходимо сделать следующие действия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серверное приложение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полностью папку Data в архив. Для экономии места на диске, а также для ускорения пересылки рекомендуется использовать формат сжатия .rar. Также этот формат позволяет установить пароль на архив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ь архив на файл-хранилище или корпоративный портал. Предоставить ссылку разработч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9" w:name="__RefHeading___Toc193715827"/>
      <w:bookmarkEnd w:id="9"/>
      <w:r>
        <w:rPr/>
        <w:t>1.9</w:t>
        <w:tab/>
        <w:t>Запуск серверного приложения в виде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запуска серверного приложения как службы, конфигурирование порта серверного приложения, настройка дампов должна осуществляться без запуска серверного приложения как служб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оздания службы запускаем командную строку от имени администрат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в командную строку вписываем следующую строчку:</w:t>
      </w:r>
    </w:p>
    <w:p>
      <w:pPr>
        <w:pStyle w:val="Normal"/>
        <w:rPr/>
      </w:pPr>
      <w:r>
        <w:rPr>
          <w:b/>
          <w:color w:val="0F151D"/>
          <w:sz w:val="24"/>
          <w:szCs w:val="24"/>
          <w:lang w:val="en-US"/>
        </w:rPr>
        <w:t>sc create Cp10 binPath="C:\CrossPro10\CpInspector.exe" DisplayName= "CrossPro10Inspector" type=own start=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ти binPath прописываем путь до серверного 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будет добавлена в список служб. Рекомендуется перезагрузить ОС после добавления службы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каталога с серверным приложением не должно быть кириллицы и проб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апке с дистрибутивом системы есть готовый файл Cp10.service который можно использовать для запуска серверного приложения в виде служ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размещением файла необходимо его сконфигурировать. Есть ряд условий, которые нужно соблюсти перед запуском службы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каталога с серверным приложением не должно быть кириллицы и пробелов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 серверным приложением должен размещаться /usr/bin/local или другой папке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талог с серверным приложением располагается в домашней директории /home/ «название пользователя», то служба systemctl не сможет открыть данный фай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необходимо поместить по следующему пути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/usr/lib/systemd/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конфигурируем его. В строчке ExecStart заменяем строчку по умолчанию на путь до приложения на сервере. В результате строчка должна иметь вид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Start=/usr/local/bin/CrossPro10Inspector/CpInsp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сохраняем файл. Вызываем в любом месте командную строку. Авторизовываемся под суперпользователем. Вызываем следующие команды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ystemctl daemon-reloa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ystemctl enable Cp10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ystemct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ar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p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этого серверное приложение будет запущено как служ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становки службы используем команд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ctl stop Cp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0" w:name="__RefHeading___Toc193715828"/>
      <w:bookmarkEnd w:id="10"/>
      <w:r>
        <w:rPr/>
        <w:t>1.10</w:t>
        <w:tab/>
        <w:t>Автоматические дампы</w:t>
      </w:r>
    </w:p>
    <w:p>
      <w:pPr>
        <w:pStyle w:val="Normal"/>
        <w:rPr/>
      </w:pPr>
      <w:r>
        <w:rPr>
          <w:sz w:val="24"/>
          <w:szCs w:val="24"/>
        </w:rPr>
        <w:t xml:space="preserve">Автоматические дампы создаются на сервере в папке </w:t>
      </w:r>
      <w:r>
        <w:rPr>
          <w:sz w:val="24"/>
          <w:szCs w:val="24"/>
          <w:lang w:val="en-US"/>
        </w:rPr>
        <w:t>Dump</w:t>
      </w:r>
      <w:r>
        <w:rPr>
          <w:sz w:val="24"/>
          <w:szCs w:val="24"/>
        </w:rPr>
        <w:t xml:space="preserve">. По умолчанию дампы делаются ежедневно в 00: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задать свое время резервных копий или отключить функцию, в серверной консоли нажимаем клавишу F. В появившемся окне раскрываем путь – Интерфейсы приложений – Приложение – Дамп ба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ем свойства на «Дамп базы». В появившемся вводим время, в которое будут создаваться копии базы данных (галочку «Включить» ставить не нуж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1525" cy="2438400"/>
            <wp:effectExtent l="0" t="0" r="0" b="0"/>
            <wp:docPr id="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1" w:name="__RefHeading___Toc193715829"/>
      <w:bookmarkEnd w:id="11"/>
      <w:r>
        <w:rPr/>
        <w:t>1.11</w:t>
        <w:tab/>
        <w:t>Изменение порта серверного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молчанию серверное приложение запускается на порту 7710. Порт можно изменить. Для конфигурирования в серверной консоли нажимаем клавишу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явившемся окне раскрываем путь – Интерфейсы приложений – Приложение – Сетевые пор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14700" cy="2038350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ем свойства на «Порт». В появившемся окне выводится порт, на котором запущено серверное 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6245" cy="225044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изменения порта необходимо перезапустить серверное приложение. Также рекомендуется проверить брандмауэр на сервере, чтобы назначенный порт был открыт на входящее и исходящее подключени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193715830"/>
      <w:bookmarkEnd w:id="12"/>
      <w:r>
        <w:rPr/>
        <w:t xml:space="preserve">2. </w:t>
        <w:tab/>
        <w:t>Библиот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блиотечные образцы поставляются вместе с программным обеспечением. Образцы готовятся под определенного заказчика. Пользователи могут загружать библиотечные образцы в процессе работы, а также просматривать состав и параметры образц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представляет собой набор оборудования и плат, которые входят в состав оборудования. Посмотреть список загруженных образцов можно в разделе «Библиотека элементов» - Типы библиотечных образ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цы хранятся в разделах, где они делятся по различным ти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1850" cy="40671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3" w:name="__RefHeading___Toc193715831"/>
      <w:bookmarkEnd w:id="13"/>
      <w:r>
        <w:rPr/>
        <w:t>2.1</w:t>
        <w:tab/>
        <w:t>Загрузка библиотечных образ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бавления папки Библиотека элементов вызываем контекстное меню ПКМ по папке «База данных» - Добавить папки – Библиотека 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35337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35337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3533775"/>
            <wp:effectExtent l="0" t="0" r="0" b="0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грузки библиотечных образцов вызываем контекстное меню ПКМ по папке «Библиотека элементов» - Загрузить в библиотеку из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2995" cy="22504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явившемся окне необходимо выбрать библиотечные образцы, которые были присланы разработчиком. Одновременно можно выбирать несколько файлов для з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2705" cy="32277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загрузки файлов, библиотечные образцы появятся в папке «Библиотека элемен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bookmarkStart w:id="14" w:name="__RefHeading___Toc193715832"/>
      <w:bookmarkEnd w:id="14"/>
      <w:r>
        <w:rPr/>
        <w:t>2.2</w:t>
        <w:tab/>
        <w:t>Повторная загрузка библиотечных образ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исправлений библиотечных образцов, их повторно можно подргузить в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вызываем ПКМ по папке «Библиотека элементов» - Загрузить в библиотеку из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2995" cy="225044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явившемся окне необходимо выбрать библиотечные образцы, которые были присланы разработчиком. Одновременно можно выбирать несколько файлов для загрузки. Система обновит образцы автомат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bookmarkStart w:id="15" w:name="__RefHeading___Toc193715833"/>
      <w:bookmarkEnd w:id="15"/>
      <w:r>
        <w:rPr/>
        <w:t>2.3</w:t>
        <w:tab/>
        <w:t>Вызов на редактирование/просмотр библиотечных образ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уженный библиотечный образец можно вызвать на просмотр. Для просмотра библиотечного образца раскрываем папку «Библиотека элементов» - Типы библиотечных образ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8025" cy="208597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ираем библиотечный образец, для примера возьмем оборудование с типом «Сервер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ем ПКМ на образце – Свойства. На экране появится информация о библиотечном образ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4787265"/>
            <wp:effectExtent l="0" t="0" r="0" b="0"/>
            <wp:docPr id="1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альную информацию можно посмотреть вызвав библиотечный образец не редактирование. Для этого становимся на названии модели, вызываем ПКМ контекстное меню – Редактировать библиотечный образ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4195" cy="192405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ране откроется окно с библиотечным образцом. После просмотра библиотечного образца это окно можно закрыть. Дополнительно сохранять ничего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0625" cy="252285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я базу данных можно посмотреть состав образца. Платы, которые входят в состав оборудования, находятся в папке «Библиотека элементов» - Типы библиотечных 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ы и слоты, которые входят в состав оборудования, можно посмотреть в разделе Оборудование – Активное – Название типа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2985" cy="303974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смотра параметров оборудования, портов, слотов, вызываем ПКМ по объекту –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885" cy="361696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явившемся окне можно посмотреть параметры устройства, которые будут наследоваться в конкретные экземпляры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3525" cy="455231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0030" cy="451485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смотра фасада оборудования вызываем контекстное меню ПКМ по названию оборудования – Открытие. Ставим галочку «Фасад» и нажимаем кнопку «Откры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31055" cy="233680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16780" cy="237998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ране отобразится фасад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334264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переключения сторон оборудования используется кноп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верхнем левом углу окна, где отображается фа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334264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ключения позиционирования на фасаде оборудования можно включить опцию. Для этого где подпись порта или оборудования нажимаем на черную стрелочку – Позиционировать в дереве – При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0" cy="1285875"/>
            <wp:effectExtent l="0" t="0" r="0" b="0"/>
            <wp:docPr id="2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4425" cy="1619250"/>
            <wp:effectExtent l="0" t="0" r="0" b="0"/>
            <wp:docPr id="2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ключения опции система при нажатии в слот или в порт будет позиционироваться в базе данных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6" w:name="__RefHeading___Toc193715834"/>
      <w:bookmarkEnd w:id="16"/>
      <w:r>
        <w:rPr/>
        <w:t>3.</w:t>
        <w:tab/>
        <w:t>Дополнительные функции</w:t>
      </w:r>
    </w:p>
    <w:p>
      <w:pPr>
        <w:pStyle w:val="Heading1"/>
        <w:rPr>
          <w:szCs w:val="28"/>
        </w:rPr>
      </w:pPr>
      <w:bookmarkStart w:id="17" w:name="__RefHeading___Toc193715835"/>
      <w:bookmarkEnd w:id="17"/>
      <w:r>
        <w:rPr>
          <w:szCs w:val="28"/>
        </w:rPr>
        <w:t>3.1</w:t>
        <w:tab/>
        <w:t>Настройка отображения параметров для типов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стройки отображения параметров для определенного типа оборудования, вызываем свойства в директории Оборудования – Активное – Тип устройства. Далее будет рассмотрен пример на основе серв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1275" cy="144780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ем свойства группы. Для этого выделяем группу и нажимаем на значок с троеточием на разделителе ок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2375" cy="2838450"/>
            <wp:effectExtent l="0" t="0" r="0" b="0"/>
            <wp:docPr id="3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ране отобразится форма свойств группы. Для включения/отключения параметров переходим во вкладки и галочками включаем/отключаем параметры. По умолчанию все параметры включ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9235" cy="3721100"/>
            <wp:effectExtent l="0" t="0" r="0" b="0"/>
            <wp:docPr id="3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4790" cy="3714750"/>
            <wp:effectExtent l="0" t="0" r="0" b="0"/>
            <wp:docPr id="3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тключения вкладки целиком, например, Сетевые данные, снимаем галочку с вкладки. Параметры, которые находятся на вкладке также будут отключены. После настройки нажимаем кнопку «Сохрани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344297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хранения на оборудовании с выбранным типом будут отключены параметры и вкладки настроенные ра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1260" cy="3381375"/>
            <wp:effectExtent l="0" t="0" r="0" b="0"/>
            <wp:docPr id="3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8" w:name="__RefHeading___Toc193715836"/>
      <w:bookmarkEnd w:id="18"/>
      <w:r>
        <w:rPr/>
        <w:t>3.</w:t>
      </w:r>
      <w:r>
        <w:rPr>
          <w:lang w:val="en-US"/>
        </w:rPr>
        <w:t>2</w:t>
      </w:r>
      <w:r>
        <w:rPr/>
        <w:tab/>
        <w:t>Параметры. Отображение пара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иблиотечных образцах и на конкретных экземплярах оборудования можно задавать параметры. Некоторые из них задаются диапазоном значений. Рассмотрим на примере параметра «Напряж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9045" cy="3799205"/>
            <wp:effectExtent l="0" t="0" r="0" b="0"/>
            <wp:docPr id="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9045" cy="3799205"/>
            <wp:effectExtent l="0" t="0" r="0" b="0"/>
            <wp:docPr id="3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Параметр имеет значения диапазона «от» и «до». Если нужно переключить значение параметра на точное, то справа от параметра появляется значо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 нажатии левой кнопкой мыши появится значение «Задать точное знач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1136650"/>
            <wp:effectExtent l="0" t="0" r="0" b="0"/>
            <wp:docPr id="3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 переключится на точное значение. Чтобы вернуть изменения, в этом же меню выбираем «Задать диапаз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1136650"/>
            <wp:effectExtent l="0" t="0" r="0" b="0"/>
            <wp:docPr id="4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9" w:name="__RefHeading___Toc193715837"/>
      <w:bookmarkEnd w:id="19"/>
      <w:r>
        <w:rPr/>
        <w:t>3.3</w:t>
        <w:tab/>
        <w:t>Создание справ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истеме возможно создавать справочники, чтобы ускорить ввод информации в текстовых по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справочников в консоли вводим A. Далее в базе данных нажимаем ПКМ по «База данных» - Добавить – Виртуаль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6545" cy="117538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вызываем ПКМ на папке Виртуальные ресурсы – Добавить папку – Справ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8685" cy="1928495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вызываем ПКМ на разделе «Справочники» - Добавить – Типа справо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8730" cy="1830705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явившемся окне вводим название типов справочника «Текстовый». Нажимаем кнопку Доб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3195" cy="1740535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7315" cy="1704975"/>
            <wp:effectExtent l="0" t="0" r="0" b="0"/>
            <wp:docPr id="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нажимаем ПКМ по типу справочника – Добавить – Справо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2355" cy="1465580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явившемся окне вводим следующие параметры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элемента – Имя справочника, который будет отображаться в системе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объекта – Тип объекта для создания справочника. В данном разделе собраны объекты по их типовому разделению (Активное устройство, Пассивное оборудование и т.д.).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правочника – Выбор устройства для создания справочник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 объекта – Выбор параметра, для которого создается справо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примере создан справочник для параметра «Владелец» на коммутат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1255" cy="2465705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07285" cy="2456815"/>
            <wp:effectExtent l="0" t="0" r="0" b="0"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Далее наполняем справочник значениями. Вызываем ПКМ на справочнике – Добавить – Элемент справо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0580" cy="1588770"/>
            <wp:effectExtent l="0" t="0" r="0" b="0"/>
            <wp:docPr id="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явившемся окне вводим параметры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элемента – Имя значения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ке параметра Значение справочного элемента – Дублируем имя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34920" cy="1668780"/>
            <wp:effectExtent l="0" t="0" r="0" b="0"/>
            <wp:docPr id="5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3335" cy="1680845"/>
            <wp:effectExtent l="0" t="0" r="0" b="0"/>
            <wp:docPr id="5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6670" cy="1689735"/>
            <wp:effectExtent l="0" t="0" r="0" b="0"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6670" cy="1689735"/>
            <wp:effectExtent l="0" t="0" r="0" b="0"/>
            <wp:docPr id="5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имаем кнопку «Добавить». Под справочником появится введенное значение. При необходимости дополняем справочник новыми знач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6800" cy="1590675"/>
            <wp:effectExtent l="0" t="0" r="0" b="0"/>
            <wp:docPr id="5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На устройстве типа «Коммутатор» будет доступен справочник для выбора. Справа от поля будет значок со списк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Нажимаем на него и внизу будет доступен список справ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68775" cy="1560830"/>
            <wp:effectExtent l="0" t="0" r="0" b="0"/>
            <wp:docPr id="5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06875" cy="1575435"/>
            <wp:effectExtent l="0" t="0" r="0" b="0"/>
            <wp:docPr id="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же меню пользователи могут дополнять существующие справочник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0" w:name="__RefHeading___Toc193715838"/>
      <w:bookmarkEnd w:id="20"/>
      <w:r>
        <w:rPr/>
        <w:t>4. Жур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истеме автоматически ведется журнал по событиям и операциям базы данных. Журналы создаются и ведутся на основании действий по добавлению, изменению, удалению объектов, открытии схем, авторизации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из журналов нельзя никак отредактировать, удалить. Они дополняются автоматически при действиях пользователей и иных собы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1" w:name="__RefHeading___Toc193715839"/>
      <w:bookmarkEnd w:id="21"/>
      <w:r>
        <w:rPr/>
        <w:t>4.1</w:t>
        <w:tab/>
        <w:t>Системные соб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адка «Системные события» содержит события, которые возникают в процессе работы. К ним относится запуск серверного приложения, изменения состояний объектов, открытие и закрытие схем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крытии вкладки «Учет» первой вкладкой открыты системные события. Сверху располагается месяц и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870" cy="2461895"/>
            <wp:effectExtent l="0" t="0" r="0" b="0"/>
            <wp:docPr id="5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жатии в ячейку в нижней таблице будет отображены все события на определенны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5880" cy="2844165"/>
            <wp:effectExtent l="0" t="0" r="0" b="0"/>
            <wp:docPr id="5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можно выбрать интервал дат по журналу. Для этого нажимаем в поле с датами и задаем интер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5570" cy="360045"/>
            <wp:effectExtent l="0" t="0" r="0" b="0"/>
            <wp:docPr id="6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отмечается начало интервала. Для переключения конца интервала ставим соответствующую галочку и выбираем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3275" cy="3279140"/>
            <wp:effectExtent l="0" t="0" r="0" b="0"/>
            <wp:docPr id="6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3275" cy="3279140"/>
            <wp:effectExtent l="0" t="0" r="0" b="0"/>
            <wp:docPr id="6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тфильтрует все события за выбранный интервал д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3380740"/>
            <wp:effectExtent l="0" t="0" r="0" b="0"/>
            <wp:docPr id="6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можно отфильтровать информацию по конкретному пользователю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3380740"/>
            <wp:effectExtent l="0" t="0" r="0" b="0"/>
            <wp:docPr id="6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2" w:name="__RefHeading___Toc193715840"/>
      <w:bookmarkEnd w:id="22"/>
      <w:r>
        <w:rPr/>
        <w:t>4.2</w:t>
        <w:tab/>
        <w:t>Операции баз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адка «Операции базы данных» содержит операции, которые возникают в процессе работы. К ним относится добавление объектов, создание нагрузок, изменение параметров, удаление данных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ху таблицы располагается месяц и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2181860"/>
            <wp:effectExtent l="0" t="0" r="0" b="0"/>
            <wp:docPr id="6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жатии в ячейку в нижней таблице будет отображены все события на определенны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7720" cy="3272790"/>
            <wp:effectExtent l="0" t="0" r="0" b="0"/>
            <wp:docPr id="6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можно выбрать интервал дат по журналу. Для этого нажимаем в поле с датами и задаем интер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5570" cy="360045"/>
            <wp:effectExtent l="0" t="0" r="0" b="0"/>
            <wp:docPr id="6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отмечается начало интервала. Для переключения конца интервала ставим соответствующую галочку и выбираем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3275" cy="3279140"/>
            <wp:effectExtent l="0" t="0" r="0" b="0"/>
            <wp:docPr id="6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3275" cy="3279140"/>
            <wp:effectExtent l="0" t="0" r="0" b="0"/>
            <wp:docPr id="6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тфильтрует все события за выбранный интервал да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1220" cy="3317875"/>
            <wp:effectExtent l="0" t="0" r="0" b="0"/>
            <wp:docPr id="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можно отфильтровать информацию по конкретному пользователю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2820" cy="3389630"/>
            <wp:effectExtent l="0" t="0" r="0" b="0"/>
            <wp:docPr id="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_toc425"/>
      <w:bookmarkStart w:id="24" w:name="_toc425"/>
      <w:bookmarkEnd w:id="24"/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418" w:right="851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jc w:val="right"/>
      <w:rPr>
        <w:highlight w:val="lightGray"/>
      </w:rPr>
    </w:pPr>
    <w:r>
      <w:rPr>
        <w:highlight w:val="lightGray"/>
      </w:rPr>
      <w:fldChar w:fldCharType="begin"/>
    </w:r>
    <w:r>
      <w:rPr>
        <w:highlight w:val="lightGray"/>
      </w:rPr>
      <w:instrText xml:space="preserve"> PAGE </w:instrText>
    </w:r>
    <w:r>
      <w:rPr>
        <w:highlight w:val="lightGray"/>
      </w:rPr>
      <w:fldChar w:fldCharType="separate"/>
    </w:r>
    <w:r>
      <w:rPr>
        <w:highlight w:val="lightGray"/>
      </w:rPr>
      <w:t>32</w:t>
    </w:r>
    <w:r>
      <w:rPr>
        <w:highlight w:val="lightGray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46"/>
    </w:tblGrid>
    <w:tr>
      <w:trPr>
        <w:trHeight w:val="253" w:hRule="atLeast"/>
      </w:trPr>
      <w:tc>
        <w:tcPr>
          <w:tcW w:w="1560" w:type="dxa"/>
          <w:tcBorders>
            <w:bottom w:val="single" w:sz="12" w:space="0" w:color="767171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22630" cy="295275"/>
                <wp:effectExtent l="0" t="0" r="0" b="0"/>
                <wp:docPr id="72" name="Рисунок 4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Рисунок 4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6" w:type="dxa"/>
          <w:tcBorders>
            <w:bottom w:val="single" w:sz="12" w:space="0" w:color="767171"/>
          </w:tcBorders>
        </w:tcPr>
        <w:p>
          <w:pPr>
            <w:pStyle w:val="Header"/>
            <w:rPr>
              <w:rFonts w:ascii="Calibri" w:hAnsi="Calibri" w:eastAsia="Calibri" w:cs="Calibri"/>
              <w:color w:val="767171"/>
              <w:sz w:val="22"/>
              <w:szCs w:val="22"/>
            </w:rPr>
          </w:pPr>
          <w:r>
            <w:rPr>
              <w:rFonts w:eastAsia="Calibri"/>
              <w:color w:val="767171"/>
            </w:rPr>
            <w:t>Программное обеспечение «Кросс Про 10.Инспектор». Руководство администратора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jc w:val="center"/>
      <w:outlineLvl w:val="2"/>
    </w:pPr>
    <w:rPr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cs="Calibri Light"/>
      <w:b w:val="false"/>
      <w:color w:val="2E74B5"/>
      <w:sz w:val="3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cs="Calibri Light"/>
      <w:b w:val="false"/>
      <w:color w:val="2E74B5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5z0">
    <w:name w:val="WW8Num25z0"/>
    <w:qFormat/>
    <w:rPr>
      <w:b w:val="false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ind w:left="113" w:right="113" w:firstLine="709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ind w:left="113" w:right="113" w:firstLine="709"/>
      <w:jc w:val="both"/>
    </w:pPr>
    <w:rPr>
      <w:spacing w:val="-4"/>
      <w:sz w:val="24"/>
    </w:rPr>
  </w:style>
  <w:style w:type="paragraph" w:styleId="Style12">
    <w:name w:val="оп_заг_н"/>
    <w:basedOn w:val="Normal"/>
    <w:qFormat/>
    <w:pPr>
      <w:numPr>
        <w:ilvl w:val="0"/>
        <w:numId w:val="3"/>
      </w:numPr>
      <w:jc w:val="center"/>
      <w:outlineLvl w:val="0"/>
    </w:pPr>
    <w:rPr>
      <w:caps/>
      <w:sz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Batang;바탕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>
      <w:iCs/>
      <w:sz w:val="28"/>
    </w:rPr>
  </w:style>
  <w:style w:type="paragraph" w:styleId="11">
    <w:name w:val="оп_спи_1"/>
    <w:basedOn w:val="Normal"/>
    <w:qFormat/>
    <w:pPr>
      <w:numPr>
        <w:ilvl w:val="0"/>
        <w:numId w:val="8"/>
      </w:numPr>
      <w:ind w:left="-2127" w:hanging="0"/>
      <w:jc w:val="both"/>
    </w:pPr>
    <w:rPr>
      <w:sz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before="120" w:after="0"/>
      <w:ind w:firstLine="709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п_заг_н+Черный"/>
    <w:basedOn w:val="Normal"/>
    <w:qFormat/>
    <w:pPr>
      <w:jc w:val="center"/>
    </w:pPr>
    <w:rPr>
      <w:caps/>
      <w:color w:val="000000"/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smallCaps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Юрий Игнатенко</dc:creator>
  <dc:description/>
  <cp:keywords/>
  <dc:language>en-US</dc:language>
  <cp:lastModifiedBy>Учетная запись Майкрософт</cp:lastModifiedBy>
  <cp:lastPrinted>2025-03-25T11:34:00Z</cp:lastPrinted>
  <dcterms:modified xsi:type="dcterms:W3CDTF">2025-03-25T08:34:00Z</dcterms:modified>
  <cp:revision>13</cp:revision>
  <dc:subject/>
  <dc:title>УТВЕРЖДЕН</dc:title>
</cp:coreProperties>
</file>