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50"/>
      </w:tblGrid>
      <w:tr>
        <w:trPr/>
        <w:tc>
          <w:tcPr>
            <w:tcW w:w="3046" w:type="dxa"/>
            <w:vMerge w:val="restart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1315" cy="5613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щество с ограниченной ответственностью «СДЛ-СОФТ»</w:t>
            </w:r>
          </w:p>
        </w:tc>
      </w:tr>
      <w:tr>
        <w:trPr/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1087, г. Москва, ул. Барклая, д. 6, стр. 5</w:t>
            </w:r>
          </w:p>
        </w:tc>
      </w:tr>
      <w:tr>
        <w:trPr/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л./факс: (495) 544 4856</w:t>
            </w:r>
          </w:p>
        </w:tc>
      </w:tr>
      <w:tr>
        <w:trPr/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  <w:lang w:val="en-US"/>
                </w:rPr>
                <w:t>soft@sdl.ru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  <w:lang w:val="en-US"/>
                </w:rPr>
                <w:t>http://www.sdl.ru</w:t>
              </w:r>
            </w:hyperlink>
          </w:p>
        </w:tc>
      </w:tr>
    </w:tbl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9.01.2025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ТЕХНИЧЕСКОЙ ПОДДЕРЖКИ И СОВЕРШЕНСТВОВАНИЧЯ ПО «КРОСС ПРО 10. ИНВЕНТО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стоящий Регламент регулирует порядок технической поддержки и совершенствования программного обеспечения «Кросс Про 10. Инвентори» на время и в объеме, необходимом для выполнения перед Заказчиком своих обязан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ическая поддержка подразделяется на гарантийную, базовую и расширенную, согласно Приложениям № 1 и №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ий порядок регламентных работ в рамках технической поддержки описан в Приложении №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горитм взаимодействия в рамках технической поддержки описан в Приложении № 4.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Гарантийная техническая поддержка ПО</w:t>
            </w:r>
            <w:r>
              <w:rPr>
                <w:rFonts w:eastAsia="Batang;바탕"/>
              </w:rPr>
              <w:t xml:space="preserve"> «Кросс Про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Базовая и расширенная техническая поддержка ПО</w:t>
            </w:r>
            <w:r>
              <w:rPr>
                <w:rFonts w:eastAsia="Batang;바탕"/>
              </w:rPr>
              <w:t xml:space="preserve"> «Кросс Про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бщий порядок регламентных работ в рамках технической поддерж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Алгоритм взаимодействия в рамках технической поддерж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>Генеральный директор                                                                                                    А.М. Иванов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709"/>
        <w:jc w:val="right"/>
        <w:rPr/>
      </w:pPr>
      <w:r>
        <w:rPr/>
        <w:t>Приложение №1</w:t>
      </w:r>
    </w:p>
    <w:p>
      <w:pPr>
        <w:pStyle w:val="Normal"/>
        <w:spacing w:before="40" w:after="40"/>
        <w:ind w:firstLine="709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rFonts w:eastAsia="Batang;바탕"/>
          <w:b/>
          <w:b/>
        </w:rPr>
      </w:pPr>
      <w:r>
        <w:rPr>
          <w:b/>
        </w:rPr>
        <w:t xml:space="preserve">Спецификация (перечень работ) </w:t>
        <w:br/>
        <w:t>по гарантийной технической поддержка и совершентсвование ПО</w:t>
      </w:r>
      <w:r>
        <w:rPr>
          <w:rFonts w:eastAsia="Batang;바탕"/>
          <w:b/>
        </w:rPr>
        <w:t xml:space="preserve"> «Кросс Про»</w:t>
      </w:r>
    </w:p>
    <w:p>
      <w:pPr>
        <w:pStyle w:val="Normal"/>
        <w:spacing w:before="40" w:after="40"/>
        <w:ind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75"/>
      </w:tblGrid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 в составе:</w:t>
            </w:r>
          </w:p>
        </w:tc>
      </w:tr>
      <w:tr>
        <w:trPr>
          <w:trHeight w:val="3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 «Кросс Про»;</w:t>
            </w:r>
          </w:p>
        </w:tc>
      </w:tr>
      <w:tr>
        <w:trPr>
          <w:trHeight w:val="34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ерсонала Заказчика по функциональным возможностям в общей очереди;</w:t>
            </w:r>
          </w:p>
        </w:tc>
      </w:tr>
      <w:tr>
        <w:trPr>
          <w:trHeight w:val="3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версий модулей Системы, не реже 1 раза за один календарный год;</w:t>
            </w:r>
          </w:p>
        </w:tc>
      </w:tr>
      <w:tr>
        <w:trPr>
          <w:trHeight w:val="3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обучающих материалов.</w:t>
            </w:r>
          </w:p>
        </w:tc>
      </w:tr>
    </w:tbl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709"/>
        <w:jc w:val="right"/>
        <w:rPr/>
      </w:pPr>
      <w:r>
        <w:rPr/>
        <w:t>Приложение №2</w:t>
      </w:r>
    </w:p>
    <w:p>
      <w:pPr>
        <w:pStyle w:val="Normal"/>
        <w:spacing w:before="40" w:after="40"/>
        <w:ind w:firstLine="709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 xml:space="preserve">Спецификация (перечень работ) </w:t>
        <w:br/>
        <w:t>по базовому сопровождению ПО</w:t>
      </w:r>
      <w:r>
        <w:rPr>
          <w:rFonts w:eastAsia="Batang;바탕"/>
          <w:b/>
        </w:rPr>
        <w:t xml:space="preserve"> «Кросс Пр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66"/>
      </w:tblGrid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 в составе: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 «Кросс Про»;</w:t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ерсонала Заказчика по функциональным возможностям в общей очереди;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версий модулей Системы, не реже 1 раза в полугодие;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обучающих материалов;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уществующего функционала по согласованию с Заказчиком согласно общей очереди;</w:t>
            </w:r>
          </w:p>
        </w:tc>
      </w:tr>
      <w:tr>
        <w:trPr>
          <w:trHeight w:val="4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библиотеки оборудования Системы, но не более 18 образцов за календарный год;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полнительных отчетных форм, но не более 2 шт. за календарный год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 xml:space="preserve">Спецификация (перечень работ) </w:t>
        <w:br/>
        <w:t>по расширенному сопровождению ПО</w:t>
      </w:r>
      <w:r>
        <w:rPr>
          <w:rFonts w:eastAsia="Batang;바탕"/>
          <w:b/>
        </w:rPr>
        <w:t xml:space="preserve"> «Кросс Про»</w:t>
      </w:r>
    </w:p>
    <w:p>
      <w:pPr>
        <w:pStyle w:val="Normal"/>
        <w:spacing w:before="40" w:after="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</w:tr>
      <w:tr>
        <w:trPr>
          <w:trHeight w:val="3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 в составе:</w:t>
            </w:r>
          </w:p>
        </w:tc>
      </w:tr>
      <w:tr>
        <w:trPr>
          <w:trHeight w:val="3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 «Кросс Про»;</w:t>
            </w:r>
          </w:p>
        </w:tc>
      </w:tr>
      <w:tr>
        <w:trPr>
          <w:trHeight w:val="6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ерсонала Заказчика по функциональным возможностям персональным менеджером;</w:t>
            </w:r>
          </w:p>
        </w:tc>
      </w:tr>
      <w:tr>
        <w:trPr>
          <w:trHeight w:val="3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версий модулей Системы, не реже 1 раза в квартал;</w:t>
            </w:r>
          </w:p>
        </w:tc>
      </w:tr>
      <w:tr>
        <w:trPr>
          <w:trHeight w:val="4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ктуальных обучающих материалов;</w:t>
            </w:r>
          </w:p>
        </w:tc>
      </w:tr>
      <w:tr>
        <w:trPr>
          <w:trHeight w:val="4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обучающих материалов;</w:t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уществующего функционала по согласованию с Заказчиком в приоритетном режиме;</w:t>
            </w:r>
          </w:p>
        </w:tc>
      </w:tr>
      <w:tr>
        <w:trPr>
          <w:trHeight w:val="4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библиотеки оборудования Системы;</w:t>
            </w:r>
          </w:p>
        </w:tc>
      </w:tr>
      <w:tr>
        <w:trPr>
          <w:trHeight w:val="4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полнительных отчетных форм, не более 5 шт. за календарный год.</w:t>
            </w:r>
          </w:p>
        </w:tc>
      </w:tr>
    </w:tbl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9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709"/>
        <w:jc w:val="right"/>
        <w:rPr/>
      </w:pPr>
      <w:r>
        <w:rPr/>
        <w:t>Приложение №3</w:t>
      </w:r>
    </w:p>
    <w:p>
      <w:pPr>
        <w:pStyle w:val="Normal"/>
        <w:spacing w:before="40" w:after="40"/>
        <w:ind w:firstLine="709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Общий порядок регламентных работ в рамках технической поддержки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3402"/>
        <w:gridCol w:w="5670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ояни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действий и устранений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«Кросс Пр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не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обработка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обслуживания: 8х5</w:t>
              <w:br/>
              <w:t>С 9:00 до 18:00 по московскому времени в рабочие дни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обслуживания: 8х5</w:t>
              <w:br/>
              <w:t>С 9:00 до 18:00 по московскому времени в рабочие дни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48 часов после получения заявки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а работоспособность отдельных функци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и обработка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обслуживания: 8х5</w:t>
              <w:br/>
              <w:t>С 9:00 до 18:00 по московскому времени в рабочие дни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12 рабочих часов после поступления заявки (с 9:00 до 18:00 по московскому времени в рабочие дни)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анение неиспра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4 часов после получения заявки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ерсонала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12 рабочих часов после поступления заявки вне рамок приема заявок (с 9:00 до 18:00 по московскому времени в рабочие дни) и в течение 2 часов в рамках приема заявок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е актуальных версий модулей Системы, не реже 1 раз в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 за квартал, полугодие, календарный год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е актуальных и дополнительных обучающ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ерсонал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24 рабочих часов после поступления заявки вне рамок приема заявок (с 9:00 до 18:00 по московскому времени в рабочие дни) и в течение 12 часов в рамках приема заявок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уществующего функционала по согласованию с Заказч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ериод 12 – 168 рабочих часов после поступления согласования запроса по доработки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ка библиотеки оборудования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36 рабочих часов после поступления заявки вне рамок приема заявок (с 9:00 до 18:00 по московскому времени в рабочие дни) и в течение 24 часов в рамках приема заявок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полнительных отчетных 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полностью работоспособ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запроса с Заказч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ериод 12 – 168 рабочих часов после поступления согласования запроса по подготовке отчет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/>
        <w:t>Приложение №4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</w:rPr>
        <w:t>Алгоритм взаимодействия в рамках технической поддержки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С целью улучшения эффективного взаимодействия и повышения качества работы специалистов технической поддержки с пользователями ПО «Кросс Про» вводится следующий порядок оформления запросов.</w:t>
      </w:r>
    </w:p>
    <w:p>
      <w:pPr>
        <w:pStyle w:val="Normal"/>
        <w:spacing w:lineRule="auto" w:line="360"/>
        <w:ind w:firstLine="709"/>
        <w:rPr/>
      </w:pPr>
      <w:r>
        <w:rPr/>
        <w:t xml:space="preserve">Запросы, связанные с технической поддержкой, ошибками системы, разработкой библиотеки оборудования, загрузкой топографических карт, а также предложения по улучшению работы Системы необходимо направлять только на электронный адрес </w:t>
      </w:r>
      <w:hyperlink r:id="rId5">
        <w:r>
          <w:rPr>
            <w:rStyle w:val="InternetLink"/>
            <w:lang w:val="en-US"/>
          </w:rPr>
          <w:t>sof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или на электронную почту персонального менеджера.</w:t>
      </w:r>
    </w:p>
    <w:p>
      <w:pPr>
        <w:pStyle w:val="Normal"/>
        <w:spacing w:lineRule="auto" w:line="360"/>
        <w:ind w:firstLine="709"/>
        <w:rPr/>
      </w:pPr>
      <w:r>
        <w:rPr/>
        <w:t>При формировании запроса просьба придерживаться следующих правил оформле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е письма указать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у в формате День.Месяц.Год (01.01.20__г.)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чину обращения из приведенного списка (Ошибка, Тех. Поддержка (ТП), Загрузка, Разработка, Обновление, Предложение)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мпании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р: 01.01.20__г._ТП_СДЛ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крепить скриншот, либо видеоролик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 письма описать причину</w:t>
      </w:r>
    </w:p>
    <w:p>
      <w:pPr>
        <w:pStyle w:val="Normal"/>
        <w:spacing w:lineRule="auto" w:line="360"/>
        <w:ind w:firstLine="709"/>
        <w:rPr/>
      </w:pPr>
      <w:r>
        <w:rPr/>
        <w:t>После оформления запроса в ответ на Ваше письмо технический специалист сообщит о дальнейших действиях и сроках его решения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593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t@sdl.ru" TargetMode="External"/><Relationship Id="rId4" Type="http://schemas.openxmlformats.org/officeDocument/2006/relationships/hyperlink" Target="http://www.sdl.ru/" TargetMode="External"/><Relationship Id="rId5" Type="http://schemas.openxmlformats.org/officeDocument/2006/relationships/hyperlink" Target="mailto:soft@sd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6:00Z</dcterms:created>
  <dc:creator>Assistentus.ru</dc:creator>
  <dc:description/>
  <cp:keywords/>
  <dc:language>en-US</dc:language>
  <cp:lastModifiedBy>Пользователь Windows</cp:lastModifiedBy>
  <cp:lastPrinted>2007-04-13T13:19:00Z</cp:lastPrinted>
  <dcterms:modified xsi:type="dcterms:W3CDTF">2025-04-07T13:36:00Z</dcterms:modified>
  <cp:revision>10</cp:revision>
  <dc:subject/>
  <dc:title>Бланк приказа о назначении ответственного лица за обеспечение пожарной безопасности</dc:title>
</cp:coreProperties>
</file>